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.01.2024 года                        № 4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Междуречен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года № 131-ФЗ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Междуреченского муниципального образования, в целях учета личных подсобных хозяйств, находящихся на территории Междуречен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Междуречен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Бур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Междуречь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Новая Павло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село Покур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пектор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еждуречен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родину Ната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тор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Междуречен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</w:t>
      </w:r>
      <w:r>
        <w:rPr>
          <w:rFonts w:cs="Times New Roman" w:ascii="Times New Roman" w:hAnsi="Times New Roman"/>
          <w:bCs/>
          <w:sz w:val="28"/>
          <w:szCs w:val="28"/>
        </w:rPr>
        <w:t>n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6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26:00Z</dcterms:modified>
  <cp:revision>2</cp:revision>
  <dc:subject/>
  <dc:title>Глава Черлакского Муниципального района</dc:title>
</cp:coreProperties>
</file>