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szCs w:val="28"/>
        </w:rPr>
      </w:pPr>
      <w:r>
        <w:rPr>
          <w:b/>
          <w:szCs w:val="28"/>
        </w:rPr>
        <w:t>от 17.01.2024 г.                                 № 5        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Междуреченского муниципального образования на 2024 год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Междурече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муниципальную программу «Ремонт, содержание автомобильных дорог местного значения в границах населенных пунктов Междуречен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17.01.2024 г.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Междуреченского муниципального образования на 2024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Междурече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7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397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397,0 </w:t>
            </w:r>
            <w:r>
              <w:rPr>
                <w:rFonts w:cs="Times New Roman" w:ascii="Times New Roman" w:hAnsi="Times New Roman"/>
              </w:rPr>
              <w:t xml:space="preserve">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Междурече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Междурече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Междурече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397,0 тыс. рублей, в том числе: </w:t>
      </w:r>
    </w:p>
    <w:p>
      <w:pPr>
        <w:pStyle w:val="Style21"/>
        <w:ind w:firstLine="567"/>
        <w:jc w:val="both"/>
        <w:rPr>
          <w:bCs/>
        </w:rPr>
      </w:pPr>
      <w:r>
        <w:rPr/>
        <w:t>- областной бюджет  –  2397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9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Междуреченского муниципального образования на 2024 год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Междурече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37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/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ждуречье от  автомобильной дороги «Автоподъезд к с.Междуречье от автомобильной дороги «Вольск-Черкасское-Калмантай-граница Ульяновской области» до дома № 19 по ул.Луг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0,5/1,42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курлей ул. Революционная от дома № 4 до дома № 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1/0,2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,6/1,6266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Междуреченского муниципального образования на 2024 год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87"/>
        <w:gridCol w:w="1276"/>
        <w:gridCol w:w="1225"/>
        <w:gridCol w:w="901"/>
        <w:gridCol w:w="1226"/>
        <w:gridCol w:w="1133"/>
        <w:gridCol w:w="1139"/>
        <w:gridCol w:w="1984"/>
        <w:gridCol w:w="2442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7" w:right="-120" w:hanging="0"/>
              <w:jc w:val="center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0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с. Междуречье от  автомобильной дороги «Автоподъезд к с.Междуречье от автомобильной дороги «Вольск-Черкасское-Калмантай-граница Ульяновской области» до дома № 19 по ул.Луг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69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9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9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. Покурлей ул.Революционная от дома № 4 до дома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9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9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97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В.А. Наум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9:00Z</dcterms:created>
  <dc:creator>Наталья</dc:creator>
  <dc:description/>
  <cp:keywords/>
  <dc:language>en-US</dc:language>
  <cp:lastModifiedBy>ьтлр  лпл оло</cp:lastModifiedBy>
  <cp:lastPrinted>2023-12-25T13:46:00Z</cp:lastPrinted>
  <dcterms:modified xsi:type="dcterms:W3CDTF">2024-01-19T05:56:00Z</dcterms:modified>
  <cp:revision>7</cp:revision>
  <dc:subject/>
  <dc:title> </dc:title>
</cp:coreProperties>
</file>