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.01.2024 г.                                № 6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14.12.2021 г. № 38 «Об утверждении перечня главных администраторов доходов бюджета 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, на основании статьи 30 Устава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70" w:leader="none"/>
        </w:tabs>
        <w:spacing w:lineRule="auto" w:line="240"/>
        <w:ind w:left="0" w:right="0" w:firstLine="652"/>
        <w:rPr/>
      </w:pPr>
      <w:r>
        <w:rPr>
          <w:sz w:val="28"/>
          <w:szCs w:val="28"/>
        </w:rPr>
        <w:t>Внести в постановление администрации Междуреченского муниципального образования  от 14.12.2021 г. № 38 «Об утверждении перечня главных администраторов доходов бюджета Междуреченского муниципального образования Вольского муниципального района Саратовской области» (с изменениями от 26.01.2022 г. № 5, от 22.12.2022 г. № 45, от 27.04.2023 г. № 16)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tbl>
      <w:tblPr>
        <w:tblW w:w="93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1"/>
        <w:gridCol w:w="5925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>20229999100102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Style21"/>
        <w:tabs>
          <w:tab w:val="clear" w:pos="708"/>
          <w:tab w:val="left" w:pos="915" w:leader="none"/>
        </w:tabs>
        <w:spacing w:lineRule="auto" w:line="240"/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45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тандарт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Нумерация"/>
    <w:basedOn w:val="Style20"/>
    <w:qFormat/>
    <w:pPr>
      <w:numPr>
        <w:ilvl w:val="0"/>
        <w:numId w:val="0"/>
      </w:num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2:00Z</dcterms:created>
  <dc:creator>3-37-5</dc:creator>
  <dc:description/>
  <dc:language>en-US</dc:language>
  <cp:lastModifiedBy>ьтлр  лпл оло</cp:lastModifiedBy>
  <cp:lastPrinted>2023-04-26T23:36:00Z</cp:lastPrinted>
  <dcterms:modified xsi:type="dcterms:W3CDTF">2024-01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