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32" w:right="0" w:hanging="432"/>
        <w:jc w:val="left"/>
        <w:rPr>
          <w:b/>
          <w:b/>
          <w:szCs w:val="28"/>
        </w:rPr>
      </w:pPr>
      <w:r>
        <w:rPr>
          <w:b/>
          <w:szCs w:val="28"/>
        </w:rPr>
        <w:t>От 24.10.2024 года                              №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24</w:t>
      </w:r>
      <w:r>
        <w:rPr>
          <w:b/>
          <w:color w:val="00000A"/>
          <w:szCs w:val="28"/>
        </w:rPr>
        <w:t xml:space="preserve">                                       с. Междуречь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гона сельскохозяйственных животных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Междуреченского муниципального образования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 30 октября 2017 года  № 4/10-4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равил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. о</w:t>
      </w:r>
      <w:r>
        <w:rPr>
          <w:rFonts w:cs="Times New Roman" w:ascii="Times New Roman" w:hAnsi="Times New Roman"/>
          <w:sz w:val="28"/>
          <w:szCs w:val="28"/>
        </w:rPr>
        <w:t xml:space="preserve">т 27.12.2023 г. № 5/24-110), в целях организации благоустройства территории населенных пун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едупреждения и пресечения безнадзорного перемещения сельскохозяйственных животных, обеспечения безопасности населения, улучшения санитарно-эпидемиологической обстановки в сельском населенном пункте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гона сельскохозяйственных животных, содержащегося в личных подсобных и крестьянских (фермерских) хозяйствах, осуществляющих свою деятельность на территории населенных пун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ль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, для выпаса (приложение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 время прогона сельскохозяйственных животных до места выпаса с 5.30  часов до 6.00  часов, и обратно с 19.00 часов до 20.00 часов.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Междуреченского муниципального образования в сети Интерн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https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skoe-r64.gosweb.gosuslugi.ru </w:t>
      </w:r>
    </w:p>
    <w:p>
      <w:pPr>
        <w:pStyle w:val="Style17"/>
        <w:tabs>
          <w:tab w:val="clear" w:pos="708"/>
          <w:tab w:val="left" w:pos="993" w:leader="none"/>
        </w:tabs>
        <w:rPr>
          <w:rFonts w:eastAsia="Arial"/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еждуреченск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А. Наумов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реченского муниципального образования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 xml:space="preserve">от 24.10.2024 года № 24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она сельскохозяйственных животных по территории населённых пунк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ль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 от мест сбора в стада до мест выпаса и обратно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95"/>
        <w:gridCol w:w="3702"/>
        <w:gridCol w:w="316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27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 прогона ско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3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 сбора ско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 xml:space="preserve">Село </w:t>
            </w:r>
            <w:r>
              <w:rPr>
                <w:rFonts w:eastAsia="Times New Roman" w:cs="Arial" w:ascii="Times New Roman" w:hAnsi="Times New Roman"/>
                <w:sz w:val="26"/>
                <w:szCs w:val="26"/>
              </w:rPr>
              <w:t>Междуречь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 xml:space="preserve">1. По ул.Заречная до перекрестка с ул.Избалыковская, далее прогон по ул.Избалыковская до д.160; по ул.Избалыковская от дома №72 до дома № 160; </w:t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>2. По ул. Избалыковская от дома № 70 до пересечения с ул. Терешанская; по ул.Избалыковская от дома № 1 до пересечения с ул.Терешанская; далее по ул.Терешанская</w:t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 xml:space="preserve">3. По ул.Новая от дома №1 до дома №12 и до ул. Терешанская; далее по ул.Терешанская </w:t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>4. По ул.Речная до ул. Терешанская; далее по ул.Терешанская</w:t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/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>5. От Промзоны 2 по дороге «Автоподьезд к с.Междуречье от автомобильной дороги «Вольск-Черкасское-Калмантай-граница Ульяновской области»</w:t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/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 xml:space="preserve">6. По ул. Луговая </w:t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27" w:right="95" w:hanging="26"/>
              <w:jc w:val="both"/>
              <w:rPr/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 xml:space="preserve">7. По ул. Набережна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>1. Для улиц, указанных в п. 1, - в районе дома №160 по ул.Избалыковская  – первая точка сбора сельскохозяйственных животных, и до места выпаса сельскохозяйственных животных.</w:t>
            </w:r>
          </w:p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/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 xml:space="preserve">2. Для улиц, указанных в п. 2,3,4 – в конце улицы Терешанская – вторая точка сбора сельскохозяйственных животных, и 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до места выпаса сельскохозяйственных животных</w:t>
            </w: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/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>3. Для улиц, указанных в п. 5, - Промзона 1  – третья точка сбора сельскохозяйственных животных, и до места выпаса сельскохозяйственных животных.</w:t>
            </w:r>
          </w:p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>4. Для улиц, указанных в п. 6, - в районе дома № 4 по ул. Луговая – четвертая точка сбора сельскохозяйственных животных, и до места выпаса сельскохозяйственных животных.</w:t>
            </w:r>
          </w:p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/>
            </w:pP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>5. Для улиц, указанных в п. 7, - в районе дома № 4 по ул. Набережная – пятая точка сбора сельскохозяйственных животных, и до места выпаса сельскохозяйственных животны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6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Село Покурле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01" w:right="95" w:hanging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1. По улице Октябрьская от дома № 167 до дома № 189</w:t>
            </w:r>
          </w:p>
          <w:p>
            <w:pPr>
              <w:pStyle w:val="Normal"/>
              <w:spacing w:lineRule="atLeast" w:line="100" w:before="0" w:after="0"/>
              <w:ind w:left="461"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461"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461"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461"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461"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01"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 улице Октябрьск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т дома № 165 до дома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 xml:space="preserve"> № 3</w:t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101"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3. По улице Революционная от дома № 126 до дома № 1</w:t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101"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4. По улице Революционная от дома № 128 до дома № 17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07" w:right="15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 xml:space="preserve">1. Место сбора для </w:t>
            </w: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>улиц, указанных в п. 1,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 xml:space="preserve"> - улица Октябрьская в районе д. 189 – первая точка сбора, и до места выпаса сельскохозяйственных животных; </w:t>
            </w:r>
          </w:p>
          <w:p>
            <w:pPr>
              <w:pStyle w:val="Normal"/>
              <w:spacing w:lineRule="atLeast" w:line="100" w:before="0" w:after="0"/>
              <w:ind w:left="107" w:right="15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 xml:space="preserve">2. Место сбора для </w:t>
            </w: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>улиц, указанных в п. 2,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 xml:space="preserve"> - улица Октябрьская в районе д. 3 – вторая точка сбора, и до места выпаса сельскохозяйственных животных; </w:t>
            </w:r>
          </w:p>
          <w:p>
            <w:pPr>
              <w:pStyle w:val="Normal"/>
              <w:spacing w:lineRule="atLeast" w:line="100" w:before="0" w:after="0"/>
              <w:ind w:left="107" w:right="15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 xml:space="preserve">3. Место сбора для </w:t>
            </w: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>улиц, указанных в п. 3,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 xml:space="preserve"> - улица Революционная в районе д. 1 – третья точка сбора, и до места выпаса сельскохозяйственных животных; </w:t>
            </w:r>
          </w:p>
          <w:p>
            <w:pPr>
              <w:pStyle w:val="Normal"/>
              <w:spacing w:lineRule="atLeast" w:line="100" w:before="0" w:after="0"/>
              <w:ind w:left="107" w:right="15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 xml:space="preserve">4. Место сбора для </w:t>
            </w:r>
            <w:r>
              <w:rPr>
                <w:rFonts w:eastAsia="Times New Roman" w:cs="PT Astra Serif;Times New Roman" w:ascii="Times New Roman" w:hAnsi="Times New Roman"/>
                <w:sz w:val="26"/>
                <w:szCs w:val="26"/>
              </w:rPr>
              <w:t>улиц, указанных в п. 4,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 xml:space="preserve"> - улица Революционная в районе д. 172, и до места выпаса сельскохозяйственных животных.</w:t>
            </w:r>
          </w:p>
        </w:tc>
      </w:tr>
      <w:tr>
        <w:trPr>
          <w:trHeight w:val="2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Село Новая Павлов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01"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По улице Коммунистическая от дома №1 до дома № 27, от дома № 56 до дома № 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 xml:space="preserve">Точка сбора </w:t>
            </w:r>
            <w:r>
              <w:rPr>
                <w:rFonts w:eastAsia="Times New Roman" w:cs="PT Astra Serif;Times New Roman" w:ascii="PT Astra Serif;Times New Roman" w:hAnsi="PT Astra Serif;Times New Roman"/>
                <w:sz w:val="25"/>
                <w:szCs w:val="25"/>
              </w:rPr>
              <w:t>ул.Коммунистическая  в районе дома 27, и до места выпаса сельскохозяйственных животных.</w:t>
            </w:r>
          </w:p>
        </w:tc>
      </w:tr>
      <w:tr>
        <w:trPr>
          <w:trHeight w:val="2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6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Село Буров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>По улице Лесная от дома № 1 до дома № 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</w:rPr>
              <w:t xml:space="preserve">Точка сбора </w:t>
            </w:r>
            <w:r>
              <w:rPr>
                <w:rFonts w:eastAsia="Times New Roman" w:cs="PT Astra Serif;Times New Roman" w:ascii="PT Astra Serif;Times New Roman" w:hAnsi="PT Astra Serif;Times New Roman"/>
                <w:sz w:val="25"/>
                <w:szCs w:val="25"/>
              </w:rPr>
              <w:t>в конце ул.Лесная в районе д. 10 и до места выпаса сельскохозяйственных животных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FF0000"/>
          <w:sz w:val="28"/>
          <w:szCs w:val="28"/>
        </w:rPr>
      </w:r>
    </w:p>
    <w:p>
      <w:pPr>
        <w:pStyle w:val="NormalWeb"/>
        <w:spacing w:before="0" w:after="0"/>
        <w:ind w:left="60" w:right="0" w:firstLine="567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FF0000"/>
          <w:sz w:val="28"/>
          <w:szCs w:val="28"/>
        </w:rPr>
      </w:r>
    </w:p>
    <w:p>
      <w:pPr>
        <w:pStyle w:val="NormalWeb"/>
        <w:spacing w:before="0" w:after="0"/>
        <w:ind w:left="60" w:right="0" w:hanging="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еждуреченского </w:t>
      </w:r>
    </w:p>
    <w:p>
      <w:pPr>
        <w:pStyle w:val="NormalWeb"/>
        <w:spacing w:before="0" w:after="0"/>
        <w:ind w:left="60" w:right="0" w:hanging="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atLeast" w:line="10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WW8Num2z0">
    <w:name w:val="WW8Num2z0"/>
    <w:qFormat/>
    <w:rPr>
      <w:rFonts w:ascii="PT Astra Serif;Times New Roman" w:hAnsi="PT Astra Serif;Times New Roman" w:eastAsia="Times New Roman" w:cs="PT Astra Serif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умерация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0:00Z</dcterms:created>
  <dc:creator>ьтлр  лпл оло</dc:creator>
  <dc:description/>
  <cp:keywords/>
  <dc:language>en-US</dc:language>
  <cp:lastModifiedBy>user</cp:lastModifiedBy>
  <dcterms:modified xsi:type="dcterms:W3CDTF">2024-10-25T0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