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РЕЧЕНСКОГО</w:t>
      </w:r>
      <w:r>
        <w:rPr>
          <w:b/>
          <w:bCs/>
        </w:rPr>
        <w:t xml:space="preserve">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sz w:val="24"/>
          <w:szCs w:val="24"/>
        </w:rPr>
      </w:pPr>
      <w:r>
        <w:rPr>
          <w:b/>
        </w:rPr>
        <w:t xml:space="preserve">От 15.11.2024 </w:t>
      </w:r>
      <w:r>
        <w:rPr>
          <w:b/>
          <w:lang w:val="ru-RU"/>
        </w:rPr>
        <w:t>г.                                  № 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/>
      </w:pPr>
      <w:r>
        <w:rPr/>
        <w:t>Об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статьи 174 Бюджетного Кодекса Российской Федерации, на основании ст. 30 Устава Междурече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среднесрочного финансового плана Междуреченского муниципального образования на 2025 – 202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</w:t>
      </w:r>
      <w:r>
        <w:rPr>
          <w:bCs/>
          <w:sz w:val="28"/>
          <w:szCs w:val="28"/>
        </w:rPr>
        <w:t>nskoe-r64.gosweb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В.А.Наумов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еждуреч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от 15.11.2024 г. № 27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Среднесрочный финансовый план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1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Основные параметры бюджета Междурече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7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7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8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6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1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8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1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Таблица № 3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Среднесрочный финансовый план Междуреченского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709"/>
        <w:gridCol w:w="709"/>
        <w:gridCol w:w="1228"/>
        <w:gridCol w:w="886"/>
        <w:gridCol w:w="966"/>
        <w:gridCol w:w="966"/>
        <w:gridCol w:w="915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027 год </w:t>
            </w:r>
          </w:p>
        </w:tc>
      </w:tr>
      <w:tr>
        <w:trPr>
          <w:trHeight w:val="40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 663,6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45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578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807,7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0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85,4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33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,2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6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2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88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6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2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88,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76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2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88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12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7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18,9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646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2,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1 646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8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2,8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,7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9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,9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3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3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3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3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4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4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4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4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7,9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0,7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0,7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597,8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597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2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2,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334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 663,6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 459,4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 578,3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еждуреченского 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В.А.Наумов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left="0" w:right="0"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right="0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1:47:00Z</dcterms:modified>
  <cp:revision>2</cp:revision>
  <dc:subject/>
  <dc:title/>
</cp:coreProperties>
</file>