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1.2024 года                     №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5/25-113                           с. Междуречь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лана нормотворческой деятельности Совета </w:t>
            </w:r>
            <w:r>
              <w:rPr>
                <w:bCs/>
                <w:sz w:val="28"/>
                <w:szCs w:val="28"/>
              </w:rPr>
              <w:t>Междуреченского</w:t>
            </w:r>
            <w:r>
              <w:rPr>
                <w:sz w:val="28"/>
                <w:szCs w:val="28"/>
              </w:rPr>
              <w:t xml:space="preserve"> муниципального образования на 2024 год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организации нормотворческой деятельности 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соответствии со ст. 21 Уста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4 год </w:t>
      </w:r>
      <w:r>
        <w:rPr>
          <w:rFonts w:eastAsia="Times New Roman" w:cs="Times New Roman" w:ascii="Times New Roman" w:hAnsi="Times New Roman"/>
          <w:sz w:val="28"/>
          <w:szCs w:val="28"/>
        </w:rPr>
        <w:t>(приложе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реш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Междуреченского муниципального образования в сети Интерн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s</w:t>
      </w:r>
      <w:r>
        <w:rPr>
          <w:rFonts w:eastAsia="Calibri" w:cs="Times New Roman" w:ascii="Times New Roman" w:hAnsi="Times New Roman"/>
          <w:sz w:val="28"/>
          <w:szCs w:val="28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ezhdurechenskoe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Calibri" w:cs="Times New Roman" w:ascii="Times New Roman" w:hAnsi="Times New Roman"/>
          <w:sz w:val="28"/>
          <w:szCs w:val="28"/>
        </w:rPr>
        <w:t>64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osweb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ListParagraph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ей постоянных комиссий Совета Междуреченского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уреченского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В.А. Наумов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/>
      </w:pPr>
      <w:r>
        <w:rPr/>
        <w:t xml:space="preserve">Приложение </w:t>
      </w:r>
    </w:p>
    <w:p>
      <w:pPr>
        <w:pStyle w:val="NormalWeb"/>
        <w:shd w:fill="FFFFFF" w:val="clear"/>
        <w:spacing w:before="0" w:after="0"/>
        <w:jc w:val="right"/>
        <w:rPr/>
      </w:pPr>
      <w:r>
        <w:rPr/>
        <w:t>к решению Совета Междуреченского</w:t>
      </w:r>
    </w:p>
    <w:p>
      <w:pPr>
        <w:pStyle w:val="NormalWeb"/>
        <w:shd w:fill="FFFFFF" w:val="clear"/>
        <w:spacing w:before="0" w:after="0"/>
        <w:jc w:val="right"/>
        <w:rPr/>
      </w:pPr>
      <w:r>
        <w:rPr/>
        <w:t xml:space="preserve">муниципального образования </w:t>
      </w:r>
    </w:p>
    <w:p>
      <w:pPr>
        <w:pStyle w:val="NormalWeb"/>
        <w:shd w:fill="FFFFFF" w:val="clear"/>
        <w:spacing w:before="0" w:after="0"/>
        <w:jc w:val="right"/>
        <w:rPr/>
      </w:pPr>
      <w:r>
        <w:rPr/>
        <w:t>от 25.01.2024 г. № 5/25-113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Bookmar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ждуреченског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4 год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2"/>
        <w:gridCol w:w="1416"/>
        <w:gridCol w:w="25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ект правового 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инятия правового ак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за подготовку проекта правового ак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жение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утвержденный решением Совета Междуреченского муниципального образования от 28 сентября 2021 года  № 5/1-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7" w:leader="none"/>
              </w:tabs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оложение об администрации Междуреченского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 о результатах деятельности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ого муниципального образования за 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публичных слушаний по обсуждению проекта решения Совета «Об исполнении бюджета Междуреченского  муниципального образования за 2023 г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внесении изменений и дополнений в Устав Междуреченского муниципального образ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Междуреченского  муниципального образования за 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публичных слушан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  передаче части  полномочий органов местного самоуправления поселения органам местного самоуправления Вольского муниципального района на 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  <w:tr>
        <w:trPr>
          <w:trHeight w:val="15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«О подготовке и проведении публичных слушаний по обсуждению проекта бюджета Междуреченского муниципального образования на 2025 г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ого муниципального образования на 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внесении изменений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ого поселения на 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 течение года, по необходи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нормативно-правовые акты по местным налога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изменении налогового законод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муниципальных правовых актов в соответствии с действующим законодательст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уреч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В.А. Наумов</w:t>
      </w:r>
    </w:p>
    <w:sectPr>
      <w:footerReference w:type="default" r:id="rId2"/>
      <w:type w:val="nextPage"/>
      <w:pgSz w:w="11906" w:h="16838"/>
      <w:pgMar w:left="1701" w:right="851" w:gutter="0" w:header="0" w:top="1134" w:footer="17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4F74C3"/>
      <w:sz w:val="17"/>
      <w:u w:val="none"/>
      <w:lang w:val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9:00Z</dcterms:created>
  <dc:creator>Home</dc:creator>
  <dc:description/>
  <cp:keywords/>
  <dc:language>en-US</dc:language>
  <cp:lastModifiedBy>ьтлр  лпл оло</cp:lastModifiedBy>
  <dcterms:modified xsi:type="dcterms:W3CDTF">2024-01-25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