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ДУРЕЧЕН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25.01.2024 года                       № 5/25-115                          с. Междуречь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437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7"/>
      </w:tblGrid>
      <w:tr>
        <w:trPr/>
        <w:tc>
          <w:tcPr>
            <w:tcW w:w="6437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Междуреченского муниципального образования от 26.01.2018 г. № 4/14-65 «Об утверждении Положения о порядке предоставления и объеме гарантий осуществления полномочий выборных должностных лиц  местного самоуправления Междуреченского муниципального образования,  осуществляющих свои полномочия на постоянной основе»</w:t>
            </w:r>
          </w:p>
        </w:tc>
      </w:tr>
    </w:tbl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1 Устава Междуреченского муниципального образования, Совет Междурече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решению Совета Междуречен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 xml:space="preserve"> от 26 января 2018 года № 4/14-6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порядке предоставления и объеме гарантий осуществления полномочий выборных должностных лиц  местного самоуправления Междуреченского муниципального образования,  осуществляющих свои полномочия на постоянной основе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 редакции от 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21.02.2018 г. № 4/16-73,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т 27.04.2018 г. № 4/18-79, от 13.11.2019 г. № 4/42-155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9.04.2021 г. № 4/59-215, от 14.07.2021 г. № 4/63-224, от 21.04.2023 г.  № 5/16-79) следующ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одпункт 7 пункта 2.1.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7) выплата в виде материальной помощи в размере 2-х денежных вознаграждений, один раз в году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лата материальной помощи производится при предоставлении ежегодного оплачиваемого отпуска по заявлению за фактически отработанное время в текущем календарном году (учитываются полные месяцы текущего календарного года)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выплаченная часть материальной помощи выплачивается по заявлению в конце календарного года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сключительных случаях (смерть близких родственников, длительное лечение, оплата за обучение работника или его детей) материальная помощь может выплачиваться в течение календарного года по заявлению при предоставлении подтверждающих документов.»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к Положению о порядке предоставления и объеме гарантий осуществления полномочий выборных должностных лиц  местного самоуправления Междуреченского муниципального образования,  осуществляющих свои полномочия на постоянной основе,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Междуречен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ezhdurechen</w:t>
      </w:r>
      <w:r>
        <w:rPr>
          <w:rFonts w:cs="Times New Roman" w:ascii="Times New Roman" w:hAnsi="Times New Roman"/>
          <w:bCs/>
          <w:sz w:val="28"/>
          <w:szCs w:val="28"/>
        </w:rPr>
        <w:t>skoe-r64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еждуречен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ждуреч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В.А. Нау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Междуреченского муниципального образования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 25.01.2024 г. № 5/25-115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Размер  ежемесячного денежного  вознаграждения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орных   должностных лиц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еждуреч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,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существляющих  свои  полномочия  на постоянной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сно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с 01 января 202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35"/>
        <w:gridCol w:w="2260"/>
      </w:tblGrid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Наименования     должносте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</w:rPr>
              <w:t>Денежное вознаграждение (рублей)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 xml:space="preserve">Глава муниципального образования - Председатель     представительного  органа муниципального </w:t>
              <w:br/>
              <w:t>образования, возглавляющий местную администрацию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561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В.А. Наум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284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45:00Z</dcterms:created>
  <dc:creator>user</dc:creator>
  <dc:description/>
  <cp:keywords/>
  <dc:language>en-US</dc:language>
  <cp:lastModifiedBy>ьтлр  лпл оло</cp:lastModifiedBy>
  <cp:lastPrinted>2024-01-21T14:15:00Z</cp:lastPrinted>
  <dcterms:modified xsi:type="dcterms:W3CDTF">2024-01-25T06:15:00Z</dcterms:modified>
  <cp:revision>4</cp:revision>
  <dc:subject/>
  <dc:title/>
</cp:coreProperties>
</file>