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СОВЕТ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ЕЖДУРЕЧЕН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tLeast" w:line="100" w:before="0" w:after="0"/>
        <w:ind w:left="54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tLeast" w:line="100" w:before="0" w:after="0"/>
        <w:ind w:left="54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tLeast" w:line="100" w:before="0" w:after="0"/>
        <w:ind w:left="547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08.02.2024 года                       № 5/26-121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Междуречь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510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 заключении соглашения по осуществлению части полномочий Вольского муниципального района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tLeast" w:line="100" w:before="0" w:after="0"/>
        <w:ind w:left="547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 ч. 4 ст. 15 Федерального закона от 06.10.2003 г. №131-ФЗ «Об общих принципах организации местного самоуправления в Российской Федерации», на основании ст. 21 Устава Междуреченского муниципального образования, учитывая наличие решения Вольского муниципального Собрания от 31.01.2024 года № 113/667-2024 «</w:t>
      </w:r>
      <w:r>
        <w:rPr>
          <w:rFonts w:cs="Times New Roman" w:ascii="Times New Roman" w:hAnsi="Times New Roman"/>
          <w:sz w:val="28"/>
          <w:szCs w:val="28"/>
        </w:rPr>
        <w:t>О заключении соглашений по передаче полномочий по дорожной деятельности поселениям, входящим в состав Вольского муниципального района, на 2024 го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, Совет Междуреченского муниципального образования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Принять на исполнение с 01 февраля 2024 года по 31 декабря 2024 года органам местного самоуправления Междуреченского муниципального образования от Вольского муниципального района дорожную деятельность в отношении автомобильных дорог местного значения </w:t>
      </w:r>
      <w:r>
        <w:rPr>
          <w:rFonts w:cs="Times New Roman" w:ascii="Times New Roman" w:hAnsi="Times New Roman"/>
          <w:sz w:val="28"/>
          <w:szCs w:val="28"/>
        </w:rPr>
        <w:t xml:space="preserve">вне границ населенных пунктов в границах </w:t>
      </w:r>
      <w:r>
        <w:rPr>
          <w:rFonts w:eastAsia="Times New Roman" w:cs="Times New Roman" w:ascii="Times New Roman" w:hAnsi="Times New Roman"/>
          <w:sz w:val="28"/>
          <w:szCs w:val="28"/>
        </w:rPr>
        <w:t>Междуреченского поселения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Уполномочить Главу Междуреченского муниципального образования на разработку текста и на подписание соглашения о передаче полномочия, указанного в пункте 1 настоящего решения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Поручить Главе Междуреченского муниципального образования организовать исполнение принятого полномочия в рамках заключенного соглашения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Контроль за исполнением настоящего решения возложить на главу Междуреченского муниципального образования.</w:t>
      </w:r>
    </w:p>
    <w:p>
      <w:pPr>
        <w:pStyle w:val="Normal"/>
        <w:numPr>
          <w:ilvl w:val="1"/>
          <w:numId w:val="1"/>
        </w:numPr>
        <w:spacing w:lineRule="atLeast" w:line="10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стоящее решение вступает в силу со дня официального опубликования.</w:t>
      </w:r>
    </w:p>
    <w:p>
      <w:pPr>
        <w:pStyle w:val="Normal"/>
        <w:numPr>
          <w:ilvl w:val="1"/>
          <w:numId w:val="1"/>
        </w:numPr>
        <w:spacing w:lineRule="atLeast" w:line="100" w:before="0" w:after="0"/>
        <w:ind w:left="0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убликовать настоящее решение в газете «Вольский Деловой Вестник»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Глава Междуреченского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униципального образования                                         В.А. Наумов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suppressLineNumbers/>
      <w:spacing w:before="0" w:after="200"/>
      <w:ind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 w:val="false"/>
        <w:szCs w:val="28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Times New Roman" w:hAnsi="Times New Roman" w:cs="Times New Roman"/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Нижний колонтитул Знак"/>
    <w:basedOn w:val="DefaultParagraphFont"/>
    <w:qFormat/>
    <w:rPr>
      <w:rFonts w:ascii="Calibri" w:hAnsi="Calibri" w:eastAsia="Times New Roman" w:cs="Times New Roman"/>
    </w:rPr>
  </w:style>
  <w:style w:type="character" w:styleId="Style16">
    <w:name w:val="Символ нумерации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>
      <w:rFonts w:ascii="Calibri" w:hAnsi="Calibri" w:eastAsia="Times New Roman" w:cs="Times New Roma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5:40:00Z</dcterms:created>
  <dc:creator>Home</dc:creator>
  <dc:description/>
  <cp:keywords/>
  <dc:language>en-US</dc:language>
  <cp:lastModifiedBy>1</cp:lastModifiedBy>
  <cp:lastPrinted>2020-01-27T04:55:00Z</cp:lastPrinted>
  <dcterms:modified xsi:type="dcterms:W3CDTF">2024-02-07T1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