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08.02.2024 года                         № 5/26-1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с. Междуречь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Междуреченского муниципального образования от 29 апреля 2021 года № 4/59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ченского муниципального образования утвердить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емонт и развитие водопроводной сети на территории Междуреченского муниципального образования Вольского муниципального района Саратовской области на 2024 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2. Направить настоящее решение в администрац</w:t>
      </w:r>
      <w:r>
        <w:rPr>
          <w:sz w:val="28"/>
          <w:szCs w:val="28"/>
        </w:rPr>
        <w:t xml:space="preserve">ию Междуречен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1-12-28T11:55:00Z</cp:lastPrinted>
  <dcterms:modified xsi:type="dcterms:W3CDTF">2024-02-0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