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09.2024 года                         № 5/31-138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с. Междуречь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. № 5/7-43), ст.12 Устава Междуреченского муниципального образования, Совет Междуречен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Коммунистическая, д. 25      с. Новая Павл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Лесная, д. 7 с. Бу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.09.2024 года по 06.10.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24 г. № 5/31-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06.09.2024  года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Междуреченского муниципального образования от 28.09.2021 г. № 5/1-6 (в ред. от 18.03.2022 г. № 5/7-43), ст.12 Устава Междуреченского муниципального образования Совет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5:00 час. в Доме Культуры с.Междуречье. В публичных слушаниях приняло участие 29 человек. Считать публичные слушания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став Междуречен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Междуреченское сельское поселение Вольского муниципального района Саратовской области (далее по тексту – Междуреченское поселение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eastAsia="gu-IN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Междуреченское муниципальное образование Вольского муниципального района Саратовской области.»;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Междурече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Междурече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Междурече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Междуречен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пункте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eastAsia="gu-IN" w:bidi="gu-IN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gu-IN" w:bidi="gu-IN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>«13)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Междуреченского поселения может быть отрешен от должности Губернатором Саратовской области в случае: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Междуречен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Междуречен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Междуречен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Междуречен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 с учетом предложенных изменений внести в Совет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Междуреченского муниципального образования рассмотреть и принять решение о внесении изменений и дополнений в Устав Междуречен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>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11:26:00Z</dcterms:modified>
  <cp:revision>4</cp:revision>
  <dc:subject/>
  <dc:title/>
</cp:coreProperties>
</file>