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ЖДУРЕЧЕНСКОГО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т 06.09.2024 года                           № 5/31-144                               с. Междуречь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560" w:hanging="0"/>
        <w:jc w:val="both"/>
        <w:rPr/>
      </w:pPr>
      <w:r>
        <w:rPr>
          <w:sz w:val="28"/>
          <w:szCs w:val="28"/>
        </w:rPr>
        <w:t xml:space="preserve">О согласовании проекта внесения изменений в муниципальную программу Междуреченского муниципального образования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Ф, решением Совета Междуреченского муниципального образования от 29 апреля 2021 года № 4/59-214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kern w:val="2"/>
          <w:sz w:val="28"/>
          <w:szCs w:val="28"/>
        </w:rPr>
        <w:t>порядка рассмотрения Совет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ждуреченского 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ждуреч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, рассмотрев материалы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Междуреченского муниципального образовани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язанные с рассмотрением проекта о внесении изменений в муниципальную программ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. 21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комендовать администрации Междуреченского муниципального образования внести предложенные изменения в муниципальную программ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администрацию Междуреченского муниципального образования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 Междуреченского муниципального образова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850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8505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А. Нау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overflowPunct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52:00Z</dcterms:created>
  <dc:creator>ьтлр  лпл оло</dc:creator>
  <dc:description/>
  <cp:keywords/>
  <dc:language>en-US</dc:language>
  <cp:lastModifiedBy>ьтлр  лпл оло</cp:lastModifiedBy>
  <cp:lastPrinted>2022-12-27T07:41:00Z</cp:lastPrinted>
  <dcterms:modified xsi:type="dcterms:W3CDTF">2024-09-06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