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.10.2024 года                        № 5/32-147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Междуреченского поселения контрольно-счетному органу Вольского муниципального района на 202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и законами от 06.10.2003 г. №131-ФЗ «Об общих принципах организации местного самоуправления в РФ», 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ст. 21 Устава Междуреченского сельского по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ольского муниципального района Саратовской области</w:t>
      </w:r>
      <w:r>
        <w:rPr>
          <w:rFonts w:cs="Times New Roman" w:ascii="Times New Roman" w:hAnsi="Times New Roman"/>
          <w:sz w:val="27"/>
          <w:szCs w:val="27"/>
        </w:rPr>
        <w:t xml:space="preserve">, Совет Междурече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дать на 2025 год контрольно-счетному органу Вольского муниципального района полномочия контрольно-счетного органа Междуречен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учить Главе Междуреченского муниципального образования заключить от имени Совета Междуречен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5 год полномочия контрольно-счетного органа Междуречен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Междуреченского муниципального образования в бюджет Вольского муниципального района межбюджетные трансферты в размере, предусмотренном в решении Совета Междуреченского муниципального образования о бюджете на 202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Междуречен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mezhdurechen</w:t>
      </w:r>
      <w:r>
        <w:rPr>
          <w:rFonts w:cs="Times New Roman" w:ascii="Times New Roman" w:hAnsi="Times New Roman"/>
          <w:bCs/>
          <w:sz w:val="27"/>
          <w:szCs w:val="27"/>
        </w:rPr>
        <w:t>skoe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В.А. Наум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sz w:val="27"/>
      <w:szCs w:val="27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ьтлр  лпл оло</cp:lastModifiedBy>
  <cp:lastPrinted>2024-10-27T21:14:00Z</cp:lastPrinted>
  <dcterms:modified xsi:type="dcterms:W3CDTF">2024-11-01T05:44:00Z</dcterms:modified>
  <cp:revision>5</cp:revision>
  <dc:subject/>
  <dc:title/>
</cp:coreProperties>
</file>