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РЕЧЕ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8.11.2024 года                              № 5/33-153                               с. Междуречь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решение Совета Междуреченского муниципального образования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</w:rPr>
              <w:t>от 08 февраля 2024 года  № 5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/26-12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оплате труда работников органов местного самоуправления Междуреченского муниципального 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 21 Устава Междуреченско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, Совет Междурече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Междурече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 от 08 февраля 2024 года № 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/26-12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б оплате труда работников органов местного самоуправления Междурече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mezhdurechensko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Calibri" w:cs="Times New Roman" w:ascii="Times New Roman" w:hAnsi="Times New Roman"/>
          <w:sz w:val="26"/>
          <w:szCs w:val="26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декабря 202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993" w:footer="284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еждурече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8.11.2024 г. № 5/33-153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8880</wp:posOffset>
                </wp:positionH>
                <wp:positionV relativeFrom="paragraph">
                  <wp:posOffset>74930</wp:posOffset>
                </wp:positionV>
                <wp:extent cx="5814060" cy="105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4390"/>
                              <w:gridCol w:w="404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ер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  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ный специалист                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82.95pt;mso-wrap-distance-left:9.05pt;mso-wrap-distance-right:9.05pt;mso-wrap-distance-top:0pt;mso-wrap-distance-bottom:0pt;margin-top:5.9pt;mso-position-vertical-relative:text;margin-left:9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4390"/>
                        <w:gridCol w:w="404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р должностного оклада (рублей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  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специалист                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В.А. Наумов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еждурече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8.11.2024 г. № 5/33-1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1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993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user</cp:lastModifiedBy>
  <cp:lastPrinted>2022-01-17T10:41:00Z</cp:lastPrinted>
  <dcterms:modified xsi:type="dcterms:W3CDTF">2024-11-28T04:55:00Z</dcterms:modified>
  <cp:revision>2</cp:revision>
  <dc:subject/>
  <dc:title/>
</cp:coreProperties>
</file>