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6.2024 года                                   № 5/29-13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</w:t>
            </w:r>
          </w:p>
        </w:tc>
      </w:tr>
    </w:tbl>
    <w:p>
      <w:pPr>
        <w:pStyle w:val="Normal"/>
        <w:keepNext w:val="true"/>
        <w:spacing w:lineRule="atLeast" w:line="100" w:before="0" w:after="0"/>
        <w:ind w:firstLine="567"/>
        <w:jc w:val="both"/>
        <w:rPr>
          <w:rFonts w:ascii="Times New Roman" w:hAnsi="Times New Roman" w:eastAsia="font186" w:cs="Times New Roman"/>
          <w:bCs/>
          <w:kern w:val="2"/>
          <w:sz w:val="24"/>
          <w:szCs w:val="24"/>
        </w:rPr>
      </w:pPr>
      <w:r>
        <w:rPr>
          <w:rFonts w:eastAsia="font186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font186" w:cs="Times New Roman" w:ascii="Times New Roman" w:hAnsi="Times New Roman"/>
          <w:bCs/>
          <w:kern w:val="2"/>
          <w:sz w:val="24"/>
          <w:szCs w:val="24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 января 2024 г. № 71 «О внесении изменений в некоторые акты Президента Российской Федерации», </w:t>
      </w:r>
      <w:r>
        <w:rPr>
          <w:rFonts w:eastAsia="font186" w:cs="Times New Roman" w:ascii="Times New Roman" w:hAnsi="Times New Roman"/>
          <w:bCs/>
          <w:kern w:val="2"/>
          <w:sz w:val="24"/>
          <w:szCs w:val="24"/>
        </w:rPr>
        <w:t xml:space="preserve">на основании ст. 21 Уста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еждуреченского муниципального образования, Совет 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, утвержденное решением Совета  Междуреченского муниципального образования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19 декабря 2017 года №</w:t>
      </w:r>
      <w:r>
        <w:rPr>
          <w:rFonts w:eastAsia="Lucida Sans Unicode" w:cs="Times New Roman" w:ascii="Times New Roman" w:hAnsi="Times New Roman"/>
          <w:sz w:val="24"/>
          <w:szCs w:val="24"/>
        </w:rPr>
        <w:t>4/12-6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с изменениями от </w:t>
      </w:r>
      <w:r>
        <w:rPr>
          <w:rFonts w:eastAsia="Lucida Sans Unicode" w:cs="Times New Roman" w:ascii="Times New Roman" w:hAnsi="Times New Roman"/>
          <w:sz w:val="24"/>
          <w:szCs w:val="24"/>
        </w:rPr>
        <w:t>15.02.2019 г. № 4/34-125, 25.03.2021 г. 4/58-2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1.08.2023 г. № 5/19-88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1) подпункт «а» пункта 3 изложить в следующей редакци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 273-ФЗ «О противодействии коррупции», другими федеральными законами в целях противодействия коррупции;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2) пункт 14 дополнить подпунктом «е» следующего содержан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3) пункт 18.1. изложить в следующей редакци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18.1. Уведомления, указанные в абзаце четвертом подпункта «б» и подпункте «е» пункта 14 настоящего Положения, рассматриваются специалистом по кадровой работе органа местного самоуправления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в пункте 18.2. слова «подпункте «д» пункта 14» заменить словами «подпунктах «д» и «е» пункта 14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6864"/>
        </w:sectPr>
        <w:pStyle w:val="S1"/>
        <w:shd w:fill="FFFFFF" w:val="clear"/>
        <w:spacing w:before="0" w:after="0"/>
        <w:ind w:left="0" w:right="0" w:firstLine="567"/>
        <w:rPr/>
      </w:pPr>
      <w:r>
        <w:rPr/>
        <w:t>1.5) в пункте 18.3.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- в подпункте «а» слова «подпункте «д» пункта 14» заменить словами «подпунктах «д» и «е» пункта 14»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right="0" w:firstLine="567"/>
        <w:jc w:val="both"/>
        <w:rPr/>
      </w:pPr>
      <w:r>
        <w:rPr/>
        <w:t>подпункт «в» изложить в следующей редакци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27, 28.1, 29.2, 31 настоящего Положения или иного решения.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6) пункт 21 изложить в следующей редакци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21. Уведомления, указанные в подпунктах «д» и «е» пункта 14 настоящего Положения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7) в пункте 22 слова «подпунктом «б» пункта 14» заменить словами «подпунктами «б» и «е» пункта 14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8) в подпункте «а» пункта 22.1 слова «подпунктом «б» пункта 14» заменить словами «подпунктами «б» и «е» пункта 14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9) дополнить пунктом 29.2 следующего содержан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«29.2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/>
        <w:t>1.10) пункт 30 изложить в следующей редакци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Cs/>
        </w:rPr>
      </w:pPr>
      <w:r>
        <w:rPr/>
        <w:t>«30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5-29.2 и 3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Междуречье, ул. Луговая, д. 22;</w:t>
      </w:r>
    </w:p>
    <w:p>
      <w:pPr>
        <w:pStyle w:val="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Покурлей, ул. Революционная, д. 89;</w:t>
      </w:r>
    </w:p>
    <w:p>
      <w:pPr>
        <w:pStyle w:val="2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Коммунистическая, д.25 с. Новая Павловка;</w:t>
      </w:r>
    </w:p>
    <w:p>
      <w:pPr>
        <w:pStyle w:val="2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ывешивается на период 30 календарных дней: с 28.06.2024 г. по 27.07.2024 г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ой обнародования считать 28 июня 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 предложений и замечаний в случаях, установленных законодательством, осуществляется по адресу: село Междуречье, ул. Луговая, д. 22, здание админист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Normal"/>
        <w:spacing w:lineRule="atLeast" w:line="10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ждуреченского </w:t>
      </w:r>
    </w:p>
    <w:p>
      <w:pPr>
        <w:pStyle w:val="Heading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В.А. Наумов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52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ьтлр  лпл оло</dc:creator>
  <dc:description/>
  <cp:keywords/>
  <dc:language>en-US</dc:language>
  <cp:lastModifiedBy>user</cp:lastModifiedBy>
  <cp:lastPrinted>2024-06-23T10:36:00Z</cp:lastPrinted>
  <dcterms:modified xsi:type="dcterms:W3CDTF">2024-06-2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