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06.2024 года                             № 5/29-13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с.Междуре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Междурече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Междуреченского муниципального образования путем вывешивания его в установленных для обнародования местах:</w:t>
      </w:r>
    </w:p>
    <w:p>
      <w:pPr>
        <w:pStyle w:val="22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Междуречье, ул. Луговая, д. 22;</w:t>
      </w:r>
    </w:p>
    <w:p>
      <w:pPr>
        <w:pStyle w:val="22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Покурлей, ул. Революционная, д. 89;</w:t>
      </w:r>
    </w:p>
    <w:p>
      <w:pPr>
        <w:pStyle w:val="22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Коммунистическая, д.25 с.Новая Павловка;</w:t>
      </w:r>
    </w:p>
    <w:p>
      <w:pPr>
        <w:pStyle w:val="22"/>
        <w:tabs>
          <w:tab w:val="clear" w:pos="708"/>
          <w:tab w:val="left" w:pos="36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Междуреченского муниципального образования вывешивается на период 30 календарных дней: с 28.06.2024 г. по 27.07.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28 июн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Междуреченского муниципального образования хранится в Совете Между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Междуречье, ул. Луговая, д.22, здание админ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   В.А. Нау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рече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6.2024 г. № 5/29-13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__ 2024 года                                   №___                                          с. Междуреч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4"/>
        <w:spacing w:lineRule="atLeast" w:line="288"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от 02.11.2023 г.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Федеральным законом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6"/>
          <w:szCs w:val="26"/>
          <w:shd w:fill="FFFFFF" w:val="clear"/>
        </w:rPr>
        <w:t xml:space="preserve">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абз.2 ч.1 ст.21, ст.40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Междуреченского муниципального образования Вольского муниципального района Саратовской области, принят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25 декабря 2005 года (с изменениями 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23.06.2006 года № 1/15-24, от 14.08.2007 года № 1/30-53, от 08.07.2008 года № 1/40-71, от 14.05.2009 года № 2/55-111, от 05.07.2010 года №2/69-167, от 07.12.2011 года № 3/8-32, от 28.01.2013 года № 3/23-80, от 14.03.2014 года № 3/38-124, </w:t>
      </w:r>
      <w:r>
        <w:rPr>
          <w:rFonts w:cs="Times New Roman" w:ascii="Times New Roman" w:hAnsi="Times New Roman"/>
          <w:bCs/>
          <w:sz w:val="26"/>
          <w:szCs w:val="26"/>
        </w:rPr>
        <w:t>от 30.03.2015 года № 3/51-166, от 06.06.2016 года № 3/64-207, от 22.08.2016 года № 3/67-217, от 02.10.2017 года № 4/9-40, от 19.12.2017 года № 4/12-60, от 26.06.2018 года № 4/20-89, от 11.04.2019 г. № 4/36-135, от 30.06.2020 года №4/50-182, от 04.02.2021 г. № 4/56-203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9.11.2021 г. № 5/2-11, от 04.10.2022 г.  № 5/10-53, от 05.10.2023 г. № 5/20-94</w:t>
      </w:r>
      <w:r>
        <w:rPr>
          <w:rFonts w:cs="Times New Roman" w:ascii="Times New Roman" w:hAnsi="Times New Roman"/>
          <w:sz w:val="26"/>
          <w:szCs w:val="26"/>
        </w:rPr>
        <w:t>), следующие изменения и дополнения: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ункт 13  части 1 статьи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абзаце втором части 5 статьи 10.1</w:t>
      </w:r>
      <w:r>
        <w:rPr>
          <w:sz w:val="26"/>
          <w:szCs w:val="26"/>
        </w:rPr>
        <w:t xml:space="preserve"> слова «пунктами 1 - 7» заменить словами «пунктами 1 - 7 и 9.2»;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13 части 2 статьи 2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часть  1 статьи 27</w:t>
      </w:r>
      <w:r>
        <w:rPr>
          <w:sz w:val="26"/>
          <w:szCs w:val="26"/>
        </w:rPr>
        <w:t xml:space="preserve"> дополнить новым абзацем следующего содержания: </w:t>
      </w:r>
    </w:p>
    <w:p>
      <w:pPr>
        <w:pStyle w:val="Style2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иобретения им статуса иностранного агента.»;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Междуречен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Междуречен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b/>
          <w:color w:val="000000"/>
          <w:sz w:val="26"/>
          <w:szCs w:val="26"/>
        </w:rPr>
        <w:t>статью 42</w:t>
      </w:r>
      <w:r>
        <w:rPr>
          <w:color w:val="000000"/>
          <w:sz w:val="26"/>
          <w:szCs w:val="26"/>
        </w:rPr>
        <w:t xml:space="preserve"> дополнить частью 5 следующего содержания: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Решения Совета подписываются главой Междуреченского поселения в течение 10 дней со дня их поступления.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еждуречен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Междуречен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Междуреченского поселения в течение семи дней и обнародованию.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ое решение Совета подлежит обнародованию в течении семи дней со дня подписания.»;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b/>
          <w:color w:val="000000"/>
          <w:sz w:val="26"/>
          <w:szCs w:val="26"/>
        </w:rPr>
        <w:t xml:space="preserve"> часть 3 статьи 43.1</w:t>
      </w:r>
      <w:r>
        <w:rPr>
          <w:color w:val="000000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ормативный акт местной администрации Междуреченского поселения обнародуется главой Междуреченского поселения в течение 10 дней со дня их подписания.»;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b/>
          <w:color w:val="000000"/>
          <w:sz w:val="26"/>
          <w:szCs w:val="26"/>
        </w:rPr>
        <w:t>статью 44</w:t>
      </w:r>
      <w:r>
        <w:rPr>
          <w:color w:val="000000"/>
          <w:sz w:val="26"/>
          <w:szCs w:val="26"/>
        </w:rPr>
        <w:t xml:space="preserve">  изложить в новой редакции:</w:t>
      </w:r>
    </w:p>
    <w:p>
      <w:pPr>
        <w:pStyle w:val="Style24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44. Порядок официального обнародования и вступления в силу муниципальных правовых актов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еждуреченское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4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Муниципальные нормативные правовые акты, в том числе </w:t>
      </w:r>
      <w:r>
        <w:rPr>
          <w:sz w:val="26"/>
          <w:szCs w:val="26"/>
        </w:rPr>
        <w:t>соглашения, заключаемые между органами местного самоуправления,</w:t>
      </w:r>
      <w:r>
        <w:rPr>
          <w:color w:val="000000"/>
          <w:sz w:val="26"/>
          <w:szCs w:val="26"/>
        </w:rPr>
        <w:t xml:space="preserve"> подлежат официальному обнародованию путем: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1) официального опубликования </w:t>
      </w:r>
      <w:r>
        <w:rPr>
          <w:color w:val="000000"/>
          <w:sz w:val="26"/>
          <w:szCs w:val="26"/>
        </w:rPr>
        <w:t xml:space="preserve">нормативного правового акта, в том числе </w:t>
      </w:r>
      <w:r>
        <w:rPr>
          <w:sz w:val="26"/>
          <w:szCs w:val="26"/>
        </w:rPr>
        <w:t xml:space="preserve">соглашения, заключаемого между органами местного самоуправления; 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) </w:t>
      </w:r>
      <w:r>
        <w:rPr>
          <w:color w:val="000000"/>
          <w:sz w:val="26"/>
          <w:szCs w:val="26"/>
        </w:rPr>
        <w:t>размещения их полного текста в специально выделенных местах на территории каждого населенного пункта, входящего в состав Междуреченского муниципального образования,</w:t>
      </w:r>
      <w:r>
        <w:rPr>
          <w:sz w:val="26"/>
          <w:szCs w:val="26"/>
        </w:rPr>
        <w:t xml:space="preserve"> доступных для неограниченного круга лиц.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6"/>
          <w:szCs w:val="26"/>
        </w:rPr>
        <w:t>соглашения, заключаемого между органами местного самоуправления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Коммунистическая, д. 25  с.Новая Павловка;</w:t>
      </w:r>
    </w:p>
    <w:p>
      <w:pPr>
        <w:pStyle w:val="NoSpacing"/>
        <w:widowControl w:val="false"/>
        <w:tabs>
          <w:tab w:val="clear" w:pos="708"/>
          <w:tab w:val="left" w:pos="345" w:leader="none"/>
          <w:tab w:val="left" w:pos="993" w:leader="none"/>
        </w:tabs>
        <w:autoSpaceDE w:val="false"/>
        <w:spacing w:lineRule="auto" w:line="240" w:before="0" w:after="0"/>
        <w:ind w:firstLine="525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Style24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3) размещение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  <w:lang w:val="en-US"/>
        </w:rPr>
        <w:t>https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mezhdurechensko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>64.</w:t>
      </w:r>
      <w:r>
        <w:rPr>
          <w:bCs/>
          <w:sz w:val="26"/>
          <w:szCs w:val="26"/>
          <w:lang w:val="en-US"/>
        </w:rPr>
        <w:t>gosweb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suslug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 Официальным опубликованием муниципального нормативного правового акта,</w:t>
      </w:r>
      <w:r>
        <w:rPr>
          <w:sz w:val="26"/>
          <w:szCs w:val="26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6"/>
          <w:szCs w:val="26"/>
        </w:rPr>
        <w:t xml:space="preserve"> считается первая публикация его полного текста в периодическом печатном издании, распространяемом в Междуреченском муниципальном образовании, </w:t>
      </w:r>
      <w:r>
        <w:rPr>
          <w:sz w:val="26"/>
          <w:szCs w:val="26"/>
        </w:rPr>
        <w:t xml:space="preserve">или первое размещение его полного текста в сетевом издании. </w:t>
      </w:r>
    </w:p>
    <w:p>
      <w:pPr>
        <w:pStyle w:val="Style24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Междуреченского муниципального образования, в том числе соглашений, заключенных между органами местного самоуправления, является газета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4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окончании срока официального обнародования, экземпляр муниципального нормативного правового акта хранится в администрации Междуречен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В.А.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20" w:footer="851" w:bottom="11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Цитата1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4-06-28T11:06:00Z</dcterms:modified>
  <cp:revision>4</cp:revision>
  <dc:subject/>
  <dc:title/>
</cp:coreProperties>
</file>