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МЕЖДУРЕЧЕ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right="-7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года                         № 5/29-13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с. Междуречье  </w:t>
      </w:r>
    </w:p>
    <w:p>
      <w:pPr>
        <w:pStyle w:val="Normal"/>
        <w:spacing w:lineRule="atLeast" w:line="10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 ч. 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 Междуреченского муниципального образования и решения Совета Междуреченского муниципального образования от 28.09.2021 г. № 5/1-6 «Об утверждении Положения о публичных слушаниях» (в ред. от 18.03.2022 г. № 5/7-43), в целях приведения Устава Междуреченского муниципального образования в соответствие с действующим законодательством, Совет Междуреченского муниципального образования</w:t>
      </w:r>
    </w:p>
    <w:p>
      <w:pPr>
        <w:pStyle w:val="TextBody"/>
        <w:ind w:right="-109" w:hanging="0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Провести публичные слушания по обсуждению проекта Решения о внесении изменений и дополнений в Устав Междуреченского муниципального образования 28 августа 2024 года в 15:00 час.</w:t>
      </w:r>
    </w:p>
    <w:p>
      <w:pPr>
        <w:pStyle w:val="Heading"/>
        <w:ind w:right="-1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Местом проведения публичных слушаний определить Дом культуры  села Междуречье по адресу: Саратовская область, с. Междуречье, ул.Избалыковская, д. 24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аумов Василий Алексеевич, глава Междуреченского муниципального образования,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имитриева Людмила Александровна, заместитель главы администрации Междуреченского муниципального образования,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Хованова Юлия Викторовна, депутат Совета Междуреченского муниципального образования, </w:t>
      </w:r>
    </w:p>
    <w:p>
      <w:pPr>
        <w:pStyle w:val="Normal"/>
        <w:spacing w:lineRule="atLeast" w:line="100" w:before="0" w:after="0"/>
        <w:ind w:right="-1" w:firstLine="567"/>
        <w:jc w:val="both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езнев Алексей Константинович, </w:t>
      </w:r>
      <w:r>
        <w:rPr>
          <w:rFonts w:cs="Times New Roman" w:ascii="Times New Roman" w:hAnsi="Times New Roman"/>
          <w:sz w:val="28"/>
          <w:szCs w:val="28"/>
        </w:rPr>
        <w:t>депутат Совета Междуреченского муниципального образовани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Утвердить повестку дня публичных слушаний (Приложение)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по организации подготовки и проведения публичных слушаний: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 муниципального образования;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населения Междуреченского муниципального образования о целях публичных слушаний, необходимости внесения изменений и дополнений в действующий Устав Междуреченского муниципального образования, порядок участия в публичных слушаниях жителей Междуреченского муниципального образования, общественных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Коммунистическая, д. 25      с. Новая Павлов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Лесная, д. 7 с. Буровка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 28.06.2024 г. по 27.07.202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2024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Междуречье, ул. Луговая, д.2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6.2024 г. № 5/29-13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Heading"/>
        <w:rPr>
          <w:szCs w:val="28"/>
        </w:rPr>
      </w:pPr>
      <w:r>
        <w:rPr>
          <w:szCs w:val="28"/>
        </w:rPr>
        <w:t>публичных слушаний по обсуждению проекта Решения о внесении изменений и дополнений в Устав Междуречен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24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  Междуречь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Междуреченского муниципального образования «О внесении изменений и дополнений в Устав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3:00Z</dcterms:created>
  <dc:creator>ьтлр  лпл оло</dc:creator>
  <dc:description/>
  <cp:keywords/>
  <dc:language>en-US</dc:language>
  <cp:lastModifiedBy>ьтлр  лпл оло</cp:lastModifiedBy>
  <dcterms:modified xsi:type="dcterms:W3CDTF">2024-06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