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МЕЖДУРЕЧЕНСКОГО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 07.07.2025 г.                                           № 17                                               с. Междуречье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lang w:val="ru-RU"/>
        </w:rPr>
        <w:t>Об утверждении списка невостребованных земельных долей по Междуреченскому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му образованию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43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основании ст. 12.1 Федерального закона  от 24.07.2002 г. № 101-ФЗ «Об обороте земель сельскохозяйственного назначения», п. 13 ст. 1 Федерального закона № 435-ФЗ от 29.12.2010 г.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в соответствии со списком невостребованных земельных долей, опубликованным в газете «Вольская жизнь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 8 (2661) от 25.02.2025 г.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змещённым 25.02.2025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сайте </w:t>
      </w:r>
      <w:r>
        <w:rPr>
          <w:rFonts w:cs="montserrat;Times New Roman" w:ascii="montserrat;Times New Roman" w:hAnsi="montserrat;Times New Roman"/>
          <w:b w:val="false"/>
          <w:sz w:val="24"/>
          <w:szCs w:val="24"/>
          <w:lang w:val="ru-RU"/>
        </w:rPr>
        <w:t>https://mezhdurechenskoe-r64.gosweb.gosuslugi.ru</w:t>
      </w:r>
      <w:r>
        <w:rPr>
          <w:rStyle w:val="InternetLink"/>
          <w:rFonts w:cs="montserrat;Times New Roman" w:ascii="montserrat;Times New Roman" w:hAnsi="montserrat;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сет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тернет и 25.02.2025 года в установленных для обнародования местах Междуреченского муниципального образования;  на основании сообщения о проведении общего собрания собственников земельных долей на земельный участок, расположенный по адресу: Саратовская область Вольский район СКХ «Междуречье», с кадастровым номером 64:08:000000:29, размещенного в газете «Вольская жизнь» 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 (2673) от 20.05.2025 года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20.05.2025 года в установленных для обнародования местах Междуреченского муниципального образования; на основании протокола общего собрания собственников земельных долей 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 30.06.2025 г. № 1, 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 принявших решение по вопросу утверждения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ст. 3, 30 Устава Междуреченского сельского поселения Воль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>
          <w:rStyle w:val="Markedcontent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расположенный по адресу: Саратовская область, Вольский район, СКХ «Междуречье», с кадастровым номером 64:08:000000:29 в количестве 12 (двенадцати) невостребованных земельных долей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титься в Управление Федеральной службы государственной регистрации, кадастра и картографии по Саратовской области для регистрации права муниципальной собственности Междуреченского муниципального образования Вольского муниципального района Саратовской области на земельные доли, признанные в установленном ст. 12.1 </w:t>
      </w:r>
      <w:r>
        <w:rPr>
          <w:rFonts w:cs="Times New Roman" w:ascii="Times New Roman" w:hAnsi="Times New Roman"/>
          <w:lang w:val="ru-RU"/>
        </w:rPr>
        <w:t xml:space="preserve">Федерального закона от 24.07.2002 г. № 101-ФЗ «Об обороте земель сельскохозяйственного назначения» </w:t>
      </w:r>
      <w:r>
        <w:rPr>
          <w:rFonts w:cs="Times New Roman" w:ascii="Times New Roman" w:hAnsi="Times New Roman"/>
          <w:color w:val="000000"/>
          <w:lang w:val="ru-RU"/>
        </w:rPr>
        <w:t>порядке невостребованным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подлежит официальному опубликованию в газете «Вольский Деловой Вестник» и в газете «Вольская жизнь»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color w:val="000000"/>
          <w:lang w:val="ru-RU"/>
        </w:rPr>
        <w:t>на официальном сайте администрации Междуреченского муниципального образования в сети Интернет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https</w:t>
      </w:r>
      <w:r>
        <w:rPr>
          <w:rFonts w:cs="Times New Roman" w:ascii="Times New Roman" w:hAnsi="Times New Roman"/>
          <w:bCs/>
          <w:lang w:val="ru-RU"/>
        </w:rPr>
        <w:t>://</w:t>
      </w:r>
      <w:r>
        <w:rPr>
          <w:rFonts w:cs="Times New Roman" w:ascii="Times New Roman" w:hAnsi="Times New Roman"/>
          <w:bCs/>
        </w:rPr>
        <w:t>mezhdurechenskoe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  <w:lang w:val="ru-RU"/>
        </w:rPr>
        <w:t>64.</w:t>
      </w:r>
      <w:r>
        <w:rPr>
          <w:rFonts w:cs="Times New Roman" w:ascii="Times New Roman" w:hAnsi="Times New Roman"/>
          <w:bCs/>
        </w:rPr>
        <w:t>gosweb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gosuslugi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u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9" w:gutter="0" w:header="720" w:top="993" w:footer="518" w:bottom="57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го образования                                                        В.А. Наум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Междуречен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07.07.2025 г.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ок лиц собственников земельных долей, которые могут быть признаны невостребованными, и земельных долей, которые могут быть признаны невостребованными,  на земельный участок, расположенный по адресу: Саратовская область Вольский район СКХ «Междуречь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кадастровым номером 64:08:000000: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3"/>
        <w:gridCol w:w="1852"/>
        <w:gridCol w:w="1418"/>
        <w:gridCol w:w="15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 имя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становление администрации Вольского района Саратовской области № 470 от 26.09.1994 г., порядковый номер в списке членов общей долевой собственности на зем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мер доли в земельном участке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лощадь 1/467 до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ельмаев Павел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шанов Михаил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убов Василий Максим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злова Ксения Владими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зовова Татьян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умов Анатолий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зарова Клавдия Андр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челинцева Аграфен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айфетдинов </w:t>
            </w:r>
            <w:r>
              <w:rPr>
                <w:rFonts w:cs="Times New Roman" w:ascii="Times New Roman" w:hAnsi="Times New Roman"/>
                <w:lang w:val="ru-RU"/>
              </w:rPr>
              <w:t xml:space="preserve">Рафик </w:t>
            </w:r>
            <w:r>
              <w:rPr>
                <w:rFonts w:cs="Times New Roman" w:ascii="Times New Roman" w:hAnsi="Times New Roman"/>
              </w:rPr>
              <w:t>Сагди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качков Петр Ив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араканова Елена Степ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репин Геннадий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48 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/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97,76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еждурече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                                                               В.А. Наум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 w:val="false"/>
        <w:szCs w:val="25"/>
        <w:rFonts w:ascii="Times New Roman" w:hAnsi="Times New Roman" w:cs="Times New Roman"/>
        <w:lang w:val="ru-RU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5"/>
      <w:szCs w:val="25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Style8">
    <w:name w:val="Верхний колонтитул Знак"/>
    <w:qFormat/>
    <w:rPr>
      <w:kern w:val="2"/>
      <w:sz w:val="24"/>
      <w:szCs w:val="24"/>
      <w:lang w:val="de-DE" w:bidi="fa-IR"/>
    </w:rPr>
  </w:style>
  <w:style w:type="character" w:styleId="Style9">
    <w:name w:val="Нижний колонтитул Знак"/>
    <w:qFormat/>
    <w:rPr>
      <w:kern w:val="2"/>
      <w:sz w:val="24"/>
      <w:szCs w:val="24"/>
      <w:lang w:val="de-DE" w:bidi="fa-IR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11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13">
    <w:name w:val="Выделенная цитата Знак"/>
    <w:basedOn w:val="1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1"/>
    <w:qFormat/>
    <w:rPr>
      <w:sz w:val="24"/>
      <w:szCs w:val="24"/>
      <w:u w:val="single"/>
    </w:rPr>
  </w:style>
  <w:style w:type="character" w:styleId="Style17">
    <w:name w:val="Сильная ссылка"/>
    <w:basedOn w:val="1"/>
    <w:qFormat/>
    <w:rPr>
      <w:b/>
      <w:sz w:val="24"/>
      <w:u w:val="single"/>
    </w:rPr>
  </w:style>
  <w:style w:type="character" w:styleId="Style18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Символ нумерации"/>
    <w:qFormat/>
    <w:rPr/>
  </w:style>
  <w:style w:type="character" w:styleId="Markedcontent">
    <w:name w:val="markedcontent"/>
    <w:basedOn w:val="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200"/>
      <w:ind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hi-IN" w:eastAsia="zh-CN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spacing w:lineRule="atLeast" w:line="100"/>
      <w:jc w:val="both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20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bidi="fa-IR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kern w:val="2"/>
      <w:lang w:val="de-DE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de-DE" w:bidi="fa-IR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6:00Z</dcterms:created>
  <dc:creator>User</dc:creator>
  <dc:description/>
  <cp:keywords/>
  <dc:language>en-US</dc:language>
  <cp:lastModifiedBy>user</cp:lastModifiedBy>
  <cp:lastPrinted>2021-11-21T13:56:00Z</cp:lastPrinted>
  <dcterms:modified xsi:type="dcterms:W3CDTF">2025-07-09T04:41:00Z</dcterms:modified>
  <cp:revision>9</cp:revision>
  <dc:subject/>
  <dc:title/>
</cp:coreProperties>
</file>