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                      № 1                                 с. Междуречь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Междурече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Междуречен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Междурече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23.01.2024 года № 8 «Об установлении нового размера должностного оклада инспектора военно-учетного стола администрации Междурече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г. № 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21-01-18T14:07:00Z</cp:lastPrinted>
  <dcterms:modified xsi:type="dcterms:W3CDTF">2025-01-10T10:13:00Z</dcterms:modified>
  <cp:revision>13</cp:revision>
  <dc:subject/>
  <dc:title/>
</cp:coreProperties>
</file>