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                        № 2                          с.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31.10.2023 года № 25 «Об оплате труда специалиста по закупкам администрации Междуреченского муниципального образования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Междуречен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ждуреченского муниципального образования от 31.10.2023 года № 25 «Об оплате труда специалиста по закупкам  администрации Междуреченского муниципального образования» (в редакции от 23.01.2024 г. № 9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г. № 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11-06-15T14:50:00Z</cp:lastPrinted>
  <dcterms:modified xsi:type="dcterms:W3CDTF">2025-01-10T10:15:00Z</dcterms:modified>
  <cp:revision>13</cp:revision>
  <dc:subject/>
  <dc:title/>
</cp:coreProperties>
</file>