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ДУРЕЧ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от 02.04.2025 года                                  № 11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                                     с. Междуречь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47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>
          <w:trHeight w:val="23" w:hRule="atLeast"/>
        </w:trPr>
        <w:tc>
          <w:tcPr>
            <w:tcW w:w="47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беспечении пожарн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территории Междуреченского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 в весенне- летний период 2025 года</w:t>
            </w:r>
          </w:p>
        </w:tc>
      </w:tr>
    </w:tbl>
    <w:p>
      <w:pPr>
        <w:pStyle w:val="Normal"/>
        <w:spacing w:lineRule="auto" w:line="240" w:before="0" w:after="0"/>
        <w:ind w:right="43" w:firstLine="49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right="43" w:firstLine="49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о  исполнение ст. 19 Федерального закона от 21.12.1994 года  № 69-ФЗ «О пожарной безопасности», на основании п. 9 ч. 1 ст. 14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я Правительства Российской Федерации от 16 сентября 2020 года № 1479 «Об утверждении Правил противопожарного режима в РФ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п. 4 ч. 1 ст. 3, ст. 30 Устава Междуреченского сельского поселения, а также в связи с наступающим пожароопасным периодом и необходимостью обеспечения пожарной безопасности в весенне-летний период 2025 года на территории Междурече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ПОСТАНОВЛЯЮ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1. Рекомендовать руководителям предприятий, учреждений, организаций, расположенных на территори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еждуреченског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муниципального образования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обеспечить в пределах противопожарных расстояний между зданиями, сооружениями и открытыми складами, своевременную очистку от горючих отходов, мусора, тары и т.п.;</w:t>
      </w:r>
    </w:p>
    <w:p>
      <w:pPr>
        <w:pStyle w:val="Normal"/>
        <w:keepNext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обеспечить содержание дорог, проездов и подъездов к зданиям, сооружениям, открытым складам, наружным пожарным лестницам и водоисточникам, используемым для целей пожаротушения в исправном состоянии и свободными для проезда и забора воды пожарной техники.</w:t>
      </w:r>
    </w:p>
    <w:p>
      <w:pPr>
        <w:pStyle w:val="Normal"/>
        <w:keepNext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. Рекомендовать жителям частного сектора Междуреченского муниципального обра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- не допускать сжигания сухой листвы, травы и мусора в противопожарных разрывах между здан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обеспечить каждое жилое строение ёмкостью с водой или огнетушител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 проводить очистку территории, находящейся в их собственности (пользовании), от мусора, сухой травы и горючих матери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кладировать вблизи жилых строений горючие строительные материалы, а также корма для животных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Инспектору администраци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еждуречен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сти месячник пожарной безопасности в жилом секторе, уделив особое внимание содержанию жилых домов, надворных построек, прилегающих территорий (очистке от горючего мусора, состоянию проездов и подъездов к домам, водоисточникам, электрических проводов)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илить агитационно-массовую и разъяснительную работу среди населения по вопросам борьбы с пожарами и их профилактик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ть сходы граждан по вопросам обеспечения пожарной безопасност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ить наличие и комплектность первичных средств тушения пожаров и противопожарного инвентаря на пожарных щитах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ерить исправность пожарных гидрантов, в случае необходимости принять меры по приведению их в исправное состояние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- организовать практическую тренировку по оповещению населения при надвигающейся опасности.</w:t>
      </w:r>
    </w:p>
    <w:p>
      <w:pPr>
        <w:pStyle w:val="Normal"/>
        <w:keepNext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4. Запретить разведение костров, сжигание мусора, сухой травы и других сгораемых материалов вблизи жилых домов, строений, на степных массивах и лесонасаждений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екомендовать заведующему филиалом МАОУ «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>Образовательный центр №5 им.Героя Советского союза З.И.Маресевой с.Черкасское» в с.Покурлей</w:t>
      </w:r>
      <w:r>
        <w:rPr>
          <w:rFonts w:cs="Times New Roman" w:ascii="Times New Roman" w:hAnsi="Times New Roman"/>
          <w:sz w:val="26"/>
          <w:szCs w:val="26"/>
        </w:rPr>
        <w:t>, менеджерам культурно-досуговой организации клубного типа структурного подразделения МУК «ЦКС» Дом Культуры с.Междуречье и Дом Культуры с.Покурлей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квартально проводить практические тренировки по отработке планов эвакуации в случае возникновения пожара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ть выполнение требований правил противопожарного режима в РФ при организации и проведении праздников и других мероприятий с массовым пребываем людей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- оформить  информационные стенды на противопожарную тематику.</w:t>
      </w:r>
    </w:p>
    <w:p>
      <w:pPr>
        <w:pStyle w:val="Normal"/>
        <w:keepNext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6. Рекомендовать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shd w:fill="FFFFFF" w:val="clear"/>
        </w:rPr>
        <w:t>заведующему филиалом МАОУ «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shd w:fill="FFFFFF" w:val="clear"/>
          <w:lang w:eastAsia="zxx" w:bidi="zxx"/>
        </w:rPr>
        <w:t>Образовательный центр № 5 им.Героя Советского союза З.И.Маресевой с.Черкасское» в с.Покурлей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с учащимися каждого класса (группы) ежемесячно проводить уроки по пожарной безопас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7. Рекомендовать руководителям учреждений, организаций, иным юридическим лицам независимо от их организационно-правовых форм и форм собственности, крестьянским (фермерским) хозяйствам, общественным объединениям, индивидуальным предпринимателям, должностным лицам, гражданам РФ, иностранным гражданам, лицам без гражданства, владеющим, пользующимся и (или) распоряжающимся территорией, прилегающей к лесу, в период со дня схода снежного покрова до установления устойчивой дождливой осенней погоды или образования снежного покрова,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8. Рекомендовать руководителям сельскохозяйственных предприятий всех форм собственности, фермерских хозяйств, осуществляющих свою деятельность на территории  Междуреченского муниципального образования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- проверить исправность состояния всех видов автотранспортной техники, которую можно использовать при тушении пожаров (трактора с емкостями, бульдозеры и т.д.);</w:t>
      </w:r>
    </w:p>
    <w:p>
      <w:pPr>
        <w:pStyle w:val="Normal"/>
        <w:keepNext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обеспечить выполнение требований правил противопожарного режима в РФ во время проведения посевной и уборочной кампании, заготовки кормов;</w:t>
      </w:r>
    </w:p>
    <w:p>
      <w:pPr>
        <w:pStyle w:val="Normal"/>
        <w:keepNext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</w:t>
        <w:tab/>
        <w:t>провести противопожарный инструктаж под роспись с лицами занятыми в посевной кампании, на уборке урожая и заготовке кормов;</w:t>
      </w:r>
    </w:p>
    <w:p>
      <w:pPr>
        <w:pStyle w:val="Normal"/>
        <w:keepNext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обеспечить посевную технику, уборочную технику, полевые станы, машинно-тракторные мастерские, склады грубых кормов первичными средствами пожаротушения;</w:t>
      </w:r>
    </w:p>
    <w:p>
      <w:pPr>
        <w:pStyle w:val="Normal"/>
        <w:keepNext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организовать дежурство тракторов с плугом и ёмкостью с водой на подведомственной территор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-  выполнить прокосы и опашку хлебных полей от дорог, лесов, полевых станов.</w:t>
      </w:r>
    </w:p>
    <w:p>
      <w:pPr>
        <w:pStyle w:val="Normal"/>
        <w:keepNext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9. Настоящее постановление вступает в силу со дня принятия и подлежит обнародовани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10. Обнародовать настоящее постановление путем вывешивания его в установленных местах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45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здание администрации с. Междуречье, ул. Луговая, д. 22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00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здание администрации с. Покурлей, ул. Революционная, д. 89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45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доска объявлений напротив жилого дома по ул. Коммунистическая, д.25  с.Новая Павловка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>- доска объявлений напротив жилого дома по ул. Лесная, д. 7 с. Буров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Настоящее постановление вывешивается на период 30 календарных дней: с 03 апреля 2025 г. по 02 мая 2025 го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Датой обнародования считать 03 апреля 2025 го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После обнародования настоящее постановление хранится в администрации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еждуречен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Сбор предложений и замечаний в случаях, установленных законодательством, осуществляется по адресу: с. Междуречье, ул. Луговая, д. 22, здание администр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Контроль за исполнением настоящего постановление оставляю за соб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Междуреченского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В.А. Наумов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113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Calibr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Calibri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57:00Z</dcterms:created>
  <dc:creator>user02</dc:creator>
  <dc:description/>
  <dc:language>en-US</dc:language>
  <cp:lastModifiedBy>ьтлр  лпл оло</cp:lastModifiedBy>
  <cp:lastPrinted>2020-04-07T16:57:00Z</cp:lastPrinted>
  <dcterms:modified xsi:type="dcterms:W3CDTF">2025-04-02T05:57:00Z</dcterms:modified>
  <cp:revision>3</cp:revision>
  <dc:subject/>
  <dc:title/>
</cp:coreProperties>
</file>