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ЖДУРЕЧЕ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03.04.2025 года                          № 12                                  с. Междуречь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признании утратившими силу некоторых постановлений администрации Междурече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 основании ст.ст. 30, 39 Уст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ждуреченского сельского поселения Вольского муниципального района Саратовской области и в связи с отсутствием муниципальных учреждений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следующие постановления администрации Междурече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 21 мая 2013 года № 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A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 имуществе и обязательствах имущественного характера своих супруга (супруги) и несовершеннолетних детей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 21 мая 2013 года № 2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лицами, замещающими эти должности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Междуреченского муниципального образования в сети Интернет </w:t>
      </w:r>
      <w:r>
        <w:rPr>
          <w:rFonts w:eastAsia="Calibri" w:cs="Times New Roman" w:ascii="Times New Roman" w:hAnsi="Times New Roman"/>
          <w:sz w:val="28"/>
          <w:szCs w:val="28"/>
        </w:rPr>
        <w:t>https://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ezhdurechen</w:t>
      </w:r>
      <w:r>
        <w:rPr>
          <w:rFonts w:eastAsia="Calibri" w:cs="Times New Roman" w:ascii="Times New Roman" w:hAnsi="Times New Roman"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Гипертекстовая ссылка"/>
    <w:basedOn w:val="DefaultParagraphFont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2:00Z</dcterms:created>
  <dc:creator>Home</dc:creator>
  <dc:description/>
  <dc:language>en-US</dc:language>
  <cp:lastModifiedBy>ьтлр  лпл оло</cp:lastModifiedBy>
  <cp:lastPrinted>2025-04-02T19:51:00Z</cp:lastPrinted>
  <dcterms:modified xsi:type="dcterms:W3CDTF">2025-04-0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