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03.04.2025 г.                                № 13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6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внесении изменений в постановление администрации Междуреченского муниципального образования от 14.12.2021 г. № 38 «Об утверждении перечня главных администраторов доходов бюджета 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lineRule="auto" w:line="240"/>
        <w:ind w:left="0" w:right="0"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пунктом 3.2. статьи 160.1 Бюджетного кодекса Российской Федерации, на основании статьи 30 Устава Междуреченского сельского поселения Воль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70" w:leader="none"/>
        </w:tabs>
        <w:spacing w:lineRule="auto" w:line="240"/>
        <w:ind w:left="0" w:right="0" w:firstLine="652"/>
        <w:rPr/>
      </w:pPr>
      <w:r>
        <w:rPr>
          <w:sz w:val="27"/>
          <w:szCs w:val="27"/>
        </w:rPr>
        <w:t>Внести в постановление администрации Междуреченского муниципального образования  от 14.12.2021 г. № 38 «Об утверждении перечня главных администраторов доходов бюджета Междуреченского муниципального образования Вольского муниципального района Саратовской области» (с изменениями от 26.01.2022 г. № 5, от 22.12.2022 г. № 45, от 27.04.2023 г. № 16, от 18.01.2024 г. № 6) следующие изменения: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полнить Приложение строками следующего содержания:</w:t>
      </w:r>
    </w:p>
    <w:tbl>
      <w:tblPr>
        <w:tblW w:w="93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1"/>
        <w:gridCol w:w="5925"/>
      </w:tblGrid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Arial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71503010203015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sz w:val="27"/>
                <w:szCs w:val="27"/>
              </w:rPr>
            </w:pPr>
            <w:r>
              <w:rPr>
                <w:rFonts w:eastAsia="Arial" w:cs="Arial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граждан на реализацию проекта "Ремонт Памятника воинам, погибшим в годы Великой Отечественной войны 1941-1945 гг. в селе Междуречье с благоустройством территории" с использованием средств областного бюджета)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5030103030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Arial" w:cs="Arial"/>
                <w:sz w:val="27"/>
                <w:szCs w:val="27"/>
              </w:rPr>
            </w:pPr>
            <w:r>
              <w:rPr>
                <w:rFonts w:eastAsia="Arial" w:cs="Arial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Ремонт Памятника воинам, погибшим в годы Великой Отечественной войны 1941-1945 гг. в селе Междуречье с благоустройством территории" с использованием средств областного бюдже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постановление в газете «Вольский Деловой Вестник» и разместить на официальном сайте Междуречен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 xml:space="preserve"> 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skoe-r64.gosweb.gosuslugi.ru.</w:t>
        </w:r>
      </w:hyperlink>
    </w:p>
    <w:p>
      <w:pPr>
        <w:pStyle w:val="Style21"/>
        <w:tabs>
          <w:tab w:val="clear" w:pos="708"/>
          <w:tab w:val="left" w:pos="915" w:leader="none"/>
        </w:tabs>
        <w:spacing w:lineRule="auto" w:line="240"/>
        <w:rPr>
          <w:rFonts w:eastAsia="Arial"/>
          <w:sz w:val="27"/>
          <w:szCs w:val="27"/>
        </w:rPr>
      </w:pPr>
      <w:r>
        <w:rPr>
          <w:sz w:val="27"/>
          <w:szCs w:val="27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45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тандарт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1">
    <w:name w:val="Нумерация"/>
    <w:basedOn w:val="Style20"/>
    <w:qFormat/>
    <w:pPr>
      <w:numPr>
        <w:ilvl w:val="0"/>
        <w:numId w:val="0"/>
      </w:numPr>
      <w:ind w:left="0" w:right="0" w:firstLine="567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2:00Z</dcterms:created>
  <dc:creator>3-37-5</dc:creator>
  <dc:description/>
  <dc:language>en-US</dc:language>
  <cp:lastModifiedBy>ьтлр  лпл оло</cp:lastModifiedBy>
  <cp:lastPrinted>2023-04-26T23:36:00Z</cp:lastPrinted>
  <dcterms:modified xsi:type="dcterms:W3CDTF">2025-04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