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right="70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 22.01.2025 года                       № 4                                  с. Междуречь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ждурече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униципального образования на 2025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ждуреч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, в соответствии со ст.30 Уста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ждуреч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Вольского муниципального района Сарат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ждуреч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5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еждурече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ezhdurechen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В.А. Наум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964" w:footer="170" w:bottom="96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ждуречен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ния от 22.01.2025 г.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ждуреченского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на 202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инятия правового ак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Междуреченского муниципального образования надзорно-профилактической операции «Жилище - 202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итики администрации Междуреченского муниципального образования Вольского муниципального района Саратовской области в отношении обработки персон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административного регламента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Выдача разрешения на снос, обрезку, пересадку зеленых насаждений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реченского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структуре и правилах формирования реестрового номера муниципального имущества муниципа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Междуреченского муниципального образования на весенний период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обеспечении пожарной безопасности на территории Междуреченского муниципального образования в весенне-летний период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62"/>
      </w:tblGrid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еждурече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1 квартал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схему водоснабжения и водоотведения Междуреченского муниципального образования                           до 202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и утверждении административных регламентов предоставления    муниципальных   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рече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Междурече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ждуреченского 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еждурече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1 полугодие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Формирование законопослушного поведения участников дорожного движения на территории Междуреченского муниципального образования Вольского муниципального района Саратовской области на 2025-202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Междуреченского муниципального образования в осенний период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Междурече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5-202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еждурече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9 месяцев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утверждении среднесрочного финансового плана муниципального образования на 2026-202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тверждении графика отпусков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Междуреченского муниципального образования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 по закупкам 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 на 2026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ых правовых актов в соответствие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ждуречен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еждурече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.А. Наумов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964" w:footer="170" w:bottom="9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59:00Z</dcterms:created>
  <dc:creator>komp</dc:creator>
  <dc:description/>
  <dc:language>en-US</dc:language>
  <cp:lastModifiedBy>ьтлр  лпл оло</cp:lastModifiedBy>
  <cp:lastPrinted>2014-12-26T18:34:00Z</cp:lastPrinted>
  <dcterms:modified xsi:type="dcterms:W3CDTF">2025-01-22T05:59:00Z</dcterms:modified>
  <cp:revision>3</cp:revision>
  <dc:subject/>
  <dc:title/>
</cp:coreProperties>
</file>