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3.01.2025 года                            № 5                                  с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Междуреченского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Междуреченского муниципального образования, в отношении которых планируется заключение концессионных соглашений 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color w:val="000000"/>
          <w:sz w:val="28"/>
          <w:szCs w:val="28"/>
        </w:rPr>
        <w:t xml:space="preserve">  и на официальном сайте администрации Междуреченского муниципального образования в сети Интернет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ezhdureche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skoe-r64.gosweb.gosuslugi.ru.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</w:t>
      </w:r>
      <w:r>
        <w:rPr>
          <w:sz w:val="28"/>
          <w:szCs w:val="28"/>
        </w:rPr>
        <w:t xml:space="preserve">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ждуречен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3.01.2025 года № 5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Междурече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sz w:val="28"/>
          <w:szCs w:val="28"/>
        </w:rPr>
      </w:pPr>
      <w:r>
        <w:rPr>
          <w:b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7"/>
        <w:gridCol w:w="2126"/>
        <w:gridCol w:w="850"/>
        <w:gridCol w:w="1767"/>
        <w:gridCol w:w="1995"/>
        <w:gridCol w:w="2595"/>
        <w:gridCol w:w="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адастровый (условный) номе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оружение в составе: нежилое здание насосной, каптаж глубина 4 м.,, водонапорная башн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одонапорная башня II, водовод от каптажа до насосной станции, водовод от насосной станции до водонапорной баш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одовод от водонапорной башни I до водонапорной башни II,  водовод от водонапорной башн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о неж.зд.больницы, д. №164 по ул. Избалыковская, до неж.зд. детского сада, д.№ 22 по ул. Луговая до ВК лит. </w:t>
            </w:r>
            <w:r>
              <w:rPr>
                <w:sz w:val="20"/>
                <w:szCs w:val="20"/>
                <w:lang w:val="en-US"/>
              </w:rPr>
              <w:t>XLVIII</w:t>
            </w:r>
            <w:r>
              <w:rPr>
                <w:sz w:val="20"/>
                <w:szCs w:val="20"/>
              </w:rPr>
              <w:t xml:space="preserve"> у ж/д №36 по ул. Избалыковская до ВК лит. </w:t>
            </w:r>
            <w:r>
              <w:rPr>
                <w:sz w:val="20"/>
                <w:szCs w:val="20"/>
                <w:lang w:val="en-US"/>
              </w:rPr>
              <w:t>LIV</w:t>
            </w:r>
            <w:r>
              <w:rPr>
                <w:sz w:val="20"/>
                <w:szCs w:val="20"/>
              </w:rPr>
              <w:t xml:space="preserve"> у ж/д №50 по ул. Новая, до ВК лит.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у ж/д № 15 по ул. Избалыковская, до ВК лит. </w:t>
            </w:r>
            <w:r>
              <w:rPr>
                <w:sz w:val="20"/>
                <w:szCs w:val="20"/>
                <w:lang w:val="en-US"/>
              </w:rPr>
              <w:t>LXIV</w:t>
            </w:r>
            <w:r>
              <w:rPr>
                <w:sz w:val="20"/>
                <w:szCs w:val="20"/>
              </w:rPr>
              <w:t xml:space="preserve"> у ж/д № 15 по Набережная, до заглушки в 512 метрах от ж/д №15 по ул. Набережная, до ВК лит. </w:t>
            </w:r>
            <w:r>
              <w:rPr>
                <w:sz w:val="20"/>
                <w:szCs w:val="20"/>
                <w:lang w:val="en-US"/>
              </w:rPr>
              <w:t>LIII</w:t>
            </w:r>
            <w:r>
              <w:rPr>
                <w:sz w:val="20"/>
                <w:szCs w:val="20"/>
              </w:rPr>
              <w:t xml:space="preserve">  у ж/д № 51 по ул. Терешанская, до ВК лит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у ж/д № 14 по ул. Луговая, до ВК лит. 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у ж/д № 3 по ул. Избалыковская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довод от неж.зд.детского сада д.22 по ул. Луговая до неж.зд. Электростанции д.24  по ул. Луговая, до ВК лит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уж/д № 15 по ул. Луговая.   Колонка водоразборная лит. Х, колонка водоразборная лит.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X</w:t>
            </w:r>
            <w:r>
              <w:rPr>
                <w:sz w:val="20"/>
                <w:szCs w:val="20"/>
              </w:rPr>
              <w:t>, колонка водоразборная лит. L, колонка водоразборная лит. L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лонка водоразборная лит. LII, колонка водоразборная лит. L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колонка водоразборная лит. LIV, колонка водоразборная лит. 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, колонка водоразборная лит. L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 колонка водоразборная лит. LVII, колонка водоразборная лит. L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колонка водоразборная лит. LIX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Х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VI.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 Вольский район село Междуречье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збалыков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решан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ая, ул. Лугов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бер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 кв.м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 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4-29/093/2009-30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4 АГ № 635955 от 14.09.2012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ооружение-водопровод в составе: скважина глубина 70 м., водонапорная башн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водонапорная башн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водовод от скважины примерно на расстоянии 1000 метров северо-западнее ж.д. №148 по ул. Революционной до колодца №13 у ж.д. №86 по ул. Революционной, от колодца №21 у ж.д. №1А по ул. Революционной до колодца № 1 у ж.д. №172 по ул. Революционной,  от  колодца № 12 у ж.д. №96 по ул. Революционной до колодца № 12 у ж.д. №93 по ул. Октябрьской, от колодца № 1 у ж.д. №5 по ул. Октябрьской до колодца № 22 у ж.д. № 140 по ул. Октябрьской, от колодца №15 у ж.д. №127 по ул. Октябрьской до школы, от колодца № 18 у ж.д. № 161 по ул. Октябрьской до детского сада, пожарные гидранты (13шт), колодец (43 шт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Покур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 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2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 АГ № 635957 от 14.09.2012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водопровод в составе: насосная станция, водонапорная башня, водопровод от родника, находящегося  на расстоянии 600 метров западнее колодца № 1 у ж.д. № 2 по ул. Коммунистическая до колодца № 15 у ж.д. № 54 по ул. Коммунистическая, колодец (15 шт.)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Ново-Павл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110 п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1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64 А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5957 от 14.09.2012 г.</w:t>
            </w:r>
          </w:p>
        </w:tc>
      </w:tr>
      <w:tr>
        <w:trPr/>
        <w:tc>
          <w:tcPr>
            <w:tcW w:w="15000" w:type="dxa"/>
            <w:gridSpan w:val="7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Глава Междуреченского муниципального образования                                                                                              В.А. Наум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75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4:00Z</dcterms:created>
  <dc:creator>ledyaevaan</dc:creator>
  <dc:description/>
  <dc:language>en-US</dc:language>
  <cp:lastModifiedBy>ьтлр  лпл оло</cp:lastModifiedBy>
  <cp:lastPrinted>2021-05-20T16:04:00Z</cp:lastPrinted>
  <dcterms:modified xsi:type="dcterms:W3CDTF">2025-01-22T12:34:00Z</dcterms:modified>
  <cp:revision>2</cp:revision>
  <dc:subject/>
  <dc:title/>
</cp:coreProperties>
</file>