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МЕЖДУРЕЧЕ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.02.2025 года                            № 9                                         с. Междуречь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4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</w:tblGrid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Междуреченского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21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Междуречен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Междуречен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Междуреченского муниципального образования о</w:t>
      </w:r>
      <w:r>
        <w:rPr>
          <w:bCs/>
          <w:sz w:val="27"/>
          <w:szCs w:val="27"/>
        </w:rPr>
        <w:t>т 28 июня 2021 года № 21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Междуречен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31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Междуреченском 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Междуреченского муниципального образования в сети Интернет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mezhdureche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6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еждуреч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9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6:00Z</dcterms:modified>
  <cp:revision>4</cp:revision>
  <dc:subject/>
  <dc:title/>
</cp:coreProperties>
</file>