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360"/>
        </w:tabs>
        <w:ind w:left="0" w:right="0" w:hanging="5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right="0" w:hanging="5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.01.2025 года                        № 5/36-163                               с. Междуречье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Междуречен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ind w:left="33" w:righ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ённым Решением Вольского муниципального Собрания №  5/23-184 от 26.03.2018 г.,  ст.  21 Устава Междуреченского сельского поселения Вольского муниципального района Саратовской области, в связи с истечением срока полномочий Общественной палаты предыдущего созыва, учитывая наличие письменного согласия Ромашовой О.В.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Ромашовой Оксаны Виталье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В.А.Наум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21-07-28T12:27:00Z</cp:lastPrinted>
  <dcterms:modified xsi:type="dcterms:W3CDTF">2025-01-31T11:10:00Z</dcterms:modified>
  <cp:revision>5</cp:revision>
  <dc:subject/>
  <dc:title>СОВЕТ ВЕРХНЕЧЕРНАВСКОГО МУНИЦИПАЛЬНОГО ОБРАЗОВАНИЯ</dc:title>
</cp:coreProperties>
</file>