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 27.03.2025 года                           №5/38-165                           с. Междуречье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Междуречен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Междуреченского муниципального образования, на основании статьи 21 Устава Междуреченского сельского поселения Вольского муниципального района Саратовской области, Совет Междуреченского муниципального образования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ого избирательного округа № 27 для проведения выборов депутатов в Совет Междуреченского муниципального образования Вольского муниципального района Саратовской области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й избирательный округ № 27 образуется сроком на десять лет на основании данных о численности избирателей, зарегистрированных на территории Междуреченск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Междуреченского муниципального образова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mezhdurechen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еждуречен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38-165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27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 6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ОКРУГ № 2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 Буровка, Междуречье, Новая Павлов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кур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 60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235075</wp:posOffset>
                </wp:positionV>
                <wp:extent cx="671195" cy="624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5pt;margin-top:97.25pt;width:52.8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w:drawing>
          <wp:inline distT="0" distB="0" distL="0" distR="0">
            <wp:extent cx="5550535" cy="3986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В.А.Наум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077" w:footer="57" w:bottom="107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7:00Z</dcterms:created>
  <dc:creator>USER</dc:creator>
  <dc:description/>
  <cp:keywords/>
  <dc:language>en-US</dc:language>
  <cp:lastModifiedBy>ьтлр  лпл оло</cp:lastModifiedBy>
  <cp:lastPrinted>2015-03-19T14:01:00Z</cp:lastPrinted>
  <dcterms:modified xsi:type="dcterms:W3CDTF">2025-03-28T07:47:00Z</dcterms:modified>
  <cp:revision>3</cp:revision>
  <dc:subject/>
  <dc:title/>
</cp:coreProperties>
</file>